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13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07.08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стреча с руководителями организаций, не внесших плату за негативное воздействие на окружающую среду. (Сведения предоставлены Комитетом по охране окружающей среды, контролю в сферах благоустройства и экологии Администрации города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48"/>
        <w:gridCol w:w="40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мментарий руково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Институт электропитания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ологический платеж внесе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Астахов А. Ю. м-н «Павлин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 течение месяца законодательство  будет изучено, и решение о платеже будет принято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Начальник </w:t>
            </w:r>
            <w:r>
              <w:rPr/>
              <w:t>Управления ПФР по городу Обнинску отметила, что по отчетности зарплата сотрудников ИП Астахова А. Ю. ниже величины прожиточного минимума по Калужской област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ей рекомендовано представить штатное расписание на следующее заседани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Ириспак»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уководители на комиссию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не явилис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втограф»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"Промышленно-коммерческое предприятие "Ступеньки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ОО "Серна" (лакокрасочная продукция)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"Стекло и К" (производство стекла и зеркал)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1. Пригласить повторно руководителей, не явившихся на заседание комисси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 Следующее заседание подготовить по списку МИФНС № 6 по Калужской област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284" w:hanging="0"/>
        <w:rPr/>
      </w:pPr>
      <w:r>
        <w:rPr>
          <w:b/>
        </w:rPr>
        <w:t>Заместитель председателя комиссии                                                                   Твердохлеб Ю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</w:rPr>
        <w:t>Секретарь комиссии                                                                                                 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6-28-1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00447</dc:creator>
  <dc:description/>
  <dc:language>en-US</dc:language>
  <cp:lastModifiedBy>User</cp:lastModifiedBy>
  <cp:lastPrinted>2014-07-31T16:14:00Z</cp:lastPrinted>
  <dcterms:modified xsi:type="dcterms:W3CDTF">2014-12-17T06:24:00Z</dcterms:modified>
  <cp:revision>2</cp:revision>
  <dc:subject/>
  <dc:title/>
</cp:coreProperties>
</file>